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128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руктура творческого комментария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94"/>
        <w:gridCol w:w="538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и задачи создания группы или публичной страниц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ая ауди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создания группы или публичной страницы (по возможности дата и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частников/подписчиков (на текущий момент), динамика численности группы (комментарии по увеличению кол-ва участников со дня созд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ы, достигнутые с помощью группы или публичной страницы в «ВКонтакте» и ее участников/подписч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чший пост/ мероприятие/ рубрика, имевший значительные отклики или принесший самые неожиданные 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характеристика вашей группы или публичной страницы в «ВКонтакте» (ваши комментарии, отзывы, описание ит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6:00Z</dcterms:created>
  <dc:creator>Natalya Suntsova</dc:creator>
  <dc:description/>
  <cp:keywords/>
  <dc:language>en-US</dc:language>
  <cp:lastModifiedBy>Библиотека</cp:lastModifiedBy>
  <cp:lastPrinted>2021-04-15T10:10:00Z</cp:lastPrinted>
  <dcterms:modified xsi:type="dcterms:W3CDTF">2021-04-15T03:16:00Z</dcterms:modified>
  <cp:revision>2</cp:revision>
  <dc:subject/>
  <dc:title/>
</cp:coreProperties>
</file>