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338455</wp:posOffset>
            </wp:positionV>
            <wp:extent cx="6771005" cy="205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2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13341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0pt;mso-wrap-distance-top:0pt;mso-wrap-distance-bottom:0pt;margin-top:105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сновные организационно</w:t>
        <w:softHyphen/>
        <w:t>технологические процессы приема и учета информационных носителей (документов), поступивших в виде пожертвования от частных лиц или организаций в  МБУК Богучанская межпоселенческая Центральная районная библиотека</w:t>
        <w:tab/>
        <w:t>и обязательно для применения во всех библиотеках системы.</w: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ой основой настоящего Положения являютс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 (часть вторая) от 26.01.1996№ 14-ФЗ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кодекс Российской Федерации (часть вторая) от 05.08.2000 № 117-ФЗ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1994 № 78-ФЗ «О библиотечном деле»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чёта документов, входящих в состав библиотечного фонда, утверждённый приказом Минкультуры России от 08.10.2012 № 1077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7.0-99. Система стандартов по информации, библиотечному и издательскому делу. Информационно-библиотечная деятельность, библиография. Термины и определения (введен постановлением Госстандарта Российской Федерации от 07.10.1999 № 334-ст)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, утверждённый приказом Ростехрегулирования от 12.03.2007 № 28-ст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 Р 7.0.20-2014. Национальный стандарт Российской Федерации. Система стандартов по информации, библиотечному и издательскому делу. Библиотечная статистика: показатели и единицы исчисления, утверждённый и введенный в действие приказом Росстандарта от 21.10.2014 № 1367-ст;</w:t>
      </w:r>
    </w:p>
    <w:p>
      <w:pPr>
        <w:pStyle w:val="4"/>
        <w:shd w:fill="auto" w:val="clear"/>
        <w:tabs>
          <w:tab w:val="clear" w:pos="708"/>
          <w:tab w:val="right" w:pos="592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учёту документов, входящих в состав библиотечного фонда МБУК Богучанская межпоселенческая Центральная районная библиотека</w: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няти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иблиотека 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ение - безвозмездная передача или обязательство одной стороны (дарителя) передать другой стороне (одаряемому) вещь в собственность либо имущественное право (требование) к себе или к третьему лицу либо освобождение или обязательство освободить ее от имущественной обязанности перед собой или перед третьим лицом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твователь - частное лицо (группа лиц), учреждение или организация, безвозмездно (бесплатно) передающие в библиотеку печатные издания или документы иной формы на любом носителе информации, составляющие предмет комплектования библиотеки, периодически, эпизодически либо однократно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ование библиотечного фонда - отбор и планомерное приобретение документов, соответствующих по содержанию задачам библиотеки и потребностям читател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и передача - процессы реализации управленческих решений, зафиксированных в перечнях документов или других инструментах управления документами, и касающихся уничтожения документов или передачи их на последующее хранение;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(в отношении способа хранения) - изменение способа хранения документов, права собственности и (или) ответственности за документы; пожертвование - дарение вещи или права в общеполезных целях; рукопись - документ, созданный в рукописном или машинописном виде; формат - способ расположения и представления данных на носителе информации.</w: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ертвования являются одним из источников комплектования библиотечного фонда МБУК БМЦРБ .</w: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ертвование предполагает безвозмездную (бесплатную) передачу документов библиотеке частным лицом (группой лиц), учреждением, общественной организацией, издательством и т. д.</w: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ртвователь предоставляет пожертвование библиотеке без условия исполнения встречных обязательств. В случае выдвижения жертвователем особых условий соответствующие предложения рассматриваются индивидуально. Решение о целесообразности выполнения условий жертвователя принимается библиотекой с учётом ценности документов и целесообразности затрат на соблюдение этих условий.</w:t>
      </w:r>
    </w:p>
    <w:p>
      <w:pPr>
        <w:pStyle w:val="4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ртвователь является автором или издателем, или изготовителем передаваемого издания, вышедшего на территории муниципального образования  Богучаснкий район в текущем и предшествующем году и отсутствующего в фонде, оно не может быть отнесено к категории пожертвований, независимо от формы передачи и наличия соответствующих сопроводительных документов. В этом случае издание относится к категории обязательного экземпляра документов, поступающих в МБУК БМЦРБ.</w:t>
      </w:r>
    </w:p>
    <w:p>
      <w:pPr>
        <w:pStyle w:val="4"/>
        <w:shd w:fill="auto" w:val="clear"/>
        <w:tabs>
          <w:tab w:val="clear" w:pos="708"/>
          <w:tab w:val="right" w:pos="653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качестве пожертвований могут выступать печатные издания или документы на других носителях информации, имеющие реквизиты для их идентификации и составляющие предмет комплектования библиотеки, предусмотренный ее тематико-типологическим профилем комплектования, в соответствии с Положением о библиотечном фонде, его комплектовании и учете МБУК  БМЦРБ. В зависимости от актуальности, физического состояния и в соответствии с установленным в МБУК  БМЦРБ порядком в фонды библиотек МБУК БМЦРБ  для длительного и временного хранения принимаются: информационные материалы, предназначенные для удовлетворения текущего и прогнозируемого спроса. Такие материалы являются литературой длительного хранения и подлежат индивидуальному учету с присвоением инвентарно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краткосрочного значения (книги ограниченного спроса; издания примитивного полиграфического исполнения; литература, не представляющая интереса для библиотечного фонда, но имеющая ограниченный читательский спрос). Эти документы являются литературой временного хранения, и не подлежат учету. Срок хранения указанной литературы определяется - 3 (три) года. Дата поступления  указывается на титульном листе документа с пометкой «временное хранение»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10"/>
      <w:r>
        <w:rPr>
          <w:rFonts w:cs="Times New Roman" w:ascii="Times New Roman" w:hAnsi="Times New Roman"/>
          <w:b/>
          <w:bCs/>
          <w:sz w:val="26"/>
          <w:szCs w:val="26"/>
        </w:rPr>
        <w:t>Передача пожертвований.</w:t>
      </w:r>
      <w:bookmarkEnd w:id="0"/>
    </w:p>
    <w:p>
      <w:pPr>
        <w:pStyle w:val="4"/>
        <w:shd w:fill="auto" w:val="clear"/>
        <w:tabs>
          <w:tab w:val="clear" w:pos="708"/>
          <w:tab w:val="right" w:pos="7311" w:leader="underscore"/>
          <w:tab w:val="right" w:pos="96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БУК БМЦРБ не приветствует передачу в библиотеку несогласованных предварительно пожертвований (несанкционированных даров)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Передача пожертвований производится непосредственно в библиотеке, по месту нахождения изданий (коллекций), по почте.</w:t>
      </w:r>
    </w:p>
    <w:p>
      <w:pPr>
        <w:pStyle w:val="4"/>
        <w:shd w:fill="auto" w:val="clear"/>
        <w:tabs>
          <w:tab w:val="clear" w:pos="708"/>
          <w:tab w:val="left" w:pos="1418" w:leader="none"/>
          <w:tab w:val="right" w:pos="965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Прием пожертвований осуществляется во всех структурных подразделениях библиотеки с     их последующей передачей в Совет по комплектованию МБУК БМЦРБ без гарантии включения всех принятых изданий в фонд на постоянное или длительное хранение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жертвования стоимостью три тысячи  рублей и более сопровождаются договором пожертвования. Пожертвования стоимостью менее трёх тысяч рублей могут подтверждаться любым другим сопроводительным документом формализованной или свободной формы. Если издание получено по почте, факт отсутствия сопроводительных документов и пометок, указывающих на иные виды гражданских обязательств, отличных от пожертвования, служит подтверждением пожертвования изданий библиотеке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передаче пожертвования в Журнал частных пожертвований вносится: дата приема, ФИО жертвователя, количество изданий, контактный телефон, адрес, подпись, удостоверяющая факт передачи библиотеке изданий в ее собственное распоряжение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 просьбе жертвователя библиотека может выдавать копию акта приема/передачи пожертвований в МБУК БМЦРБ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библиотека может просить жертвователя написать сопроводительный документ в случае, если в качестве пожертвования передаются: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ые коллекции;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библиотеки известных людей; книжные памятники и редкие издания; архивные документы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дительный документ должен свидетельствовать о добровольном и безвозмездном пожертвовании книжных и других материалов и подтверждать права библиотеки на жертвуемые документы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В случае передачи библиотеке несанкционированных её предварительно пожертвований МБУК БМЦРБ не отвечает за утрату таких даров или нанесенный им ущерб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20"/>
        <w:jc w:val="both"/>
        <w:rPr/>
      </w:pPr>
      <w:bookmarkStart w:id="1" w:name="bookmark11"/>
      <w:r>
        <w:rPr>
          <w:rFonts w:cs="Times New Roman" w:ascii="Times New Roman" w:hAnsi="Times New Roman"/>
          <w:b/>
          <w:bCs/>
          <w:sz w:val="26"/>
          <w:szCs w:val="26"/>
        </w:rPr>
        <w:t>Включение пожертвований в библиотечный фонд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1"/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 включении пожертвованных изданий в основной фонд библиотеки принимается руководителем структурного подразделения МБУК БМЦРБ, осуществляющего функции по комплектованию библиотечного фонда учреждения, руководителями библиотек-филиалов в зависимости от: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предлагаемой коллекции</w:t>
      </w:r>
      <w:r>
        <w:rPr>
          <w:rStyle w:val="2"/>
          <w:sz w:val="26"/>
          <w:szCs w:val="26"/>
        </w:rPr>
        <w:t>;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видов, форматов, интеллектуального уровня, хронологических характеристик, тематического охвата документов Тематико-типологическому профилю комплектования библиотеки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 фонде аналогичных изданий и количества их экземпляров; научной, исторической и художественной ценности жертвуемых изданий; необходимости иметь в фонде соответствующие издания; вероятности поступления изданий из других источников комплектования; физического состояния документов (оригинальность и цельность переплёта; наличие всех страниц; наличие желтизны, деформаций или загрязнений, повреждений от воды; наличие на страницах надписей, карандашных пометок; оригинальность упаковки аудиовизуального материала; зараженность материала насекомыми или плесневым грибком)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здания, поступающие в фонд МБУК БМЦРБ в качестве пожертвования, должны отвечать санитарным нормам, иметь аккуратный вид. Художественные издания, принимаемые в качестве пожертвования, должны быть изданы в течение последних 5-х лет и отвечать требованиям Тематико-типологического профиля комплектования МБУК БМЦРБ.</w:t>
      </w:r>
    </w:p>
    <w:p>
      <w:pPr>
        <w:pStyle w:val="4"/>
        <w:shd w:fill="auto" w:val="clear"/>
        <w:spacing w:lineRule="auto" w:line="240" w:before="0" w:after="0"/>
        <w:ind w:right="20"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е принимаются в качестве пожертвования документы: </w:t>
      </w:r>
    </w:p>
    <w:p>
      <w:pPr>
        <w:pStyle w:val="4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ные к распространению в установленном законодательном порядке;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на пропаганду национальной и религиозной розни, расовой нетерпимости,антиобщественного поведения и других негативных явлений; требующие реставрационных и переплетных работ;</w:t>
      </w:r>
    </w:p>
    <w:p>
      <w:pPr>
        <w:pStyle w:val="4"/>
        <w:shd w:fill="auto" w:val="clear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траченными переплетами и титульными листами и иными невосстановимыми дефектами;</w:t>
      </w:r>
    </w:p>
    <w:p>
      <w:pPr>
        <w:pStyle w:val="4"/>
        <w:shd w:fill="auto" w:val="clear"/>
        <w:spacing w:lineRule="auto" w:line="240" w:before="0" w:after="0"/>
        <w:ind w:left="720" w:right="20" w:hanging="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аженные болезнями и вредителями бумаги и кожи; не имеющие титульных и выходных данных; </w:t>
      </w:r>
    </w:p>
    <w:p>
      <w:pPr>
        <w:pStyle w:val="4"/>
        <w:shd w:fill="auto" w:val="clear"/>
        <w:spacing w:lineRule="auto" w:line="240" w:before="0" w:after="0"/>
        <w:ind w:left="720" w:right="20" w:hanging="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издания;</w:t>
      </w:r>
    </w:p>
    <w:p>
      <w:pPr>
        <w:pStyle w:val="4"/>
        <w:shd w:fill="auto" w:val="clear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шивки популярных периодических изданий, наборы репродукций, открытки;</w:t>
      </w:r>
    </w:p>
    <w:p>
      <w:pPr>
        <w:pStyle w:val="4"/>
        <w:shd w:fill="auto" w:val="clear"/>
        <w:tabs>
          <w:tab w:val="clear" w:pos="708"/>
          <w:tab w:val="right" w:pos="9644" w:leader="underscor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брошюрованные рукописные и машинописные материалы</w:t>
      </w:r>
    </w:p>
    <w:p>
      <w:pPr>
        <w:pStyle w:val="4"/>
        <w:shd w:fill="auto" w:val="clear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иеме пожертвований от частных лиц проводится обязательная проверка качества принимаемых изданий. Если предлагаемые в пожертвование издания в виду их устарелости, физического состояния или других причин не могут быть приняты в фонд, то об этом сообщается жертвователю. Пожертвование также может быть отклонено, если даритель требует выполнения условий, нецелесообразных для эффективной деятельности МБУК БМЦРБ</w:t>
      </w:r>
    </w:p>
    <w:p>
      <w:pPr>
        <w:pStyle w:val="4"/>
        <w:shd w:fill="auto" w:val="clear"/>
        <w:tabs>
          <w:tab w:val="clear" w:pos="708"/>
          <w:tab w:val="right" w:pos="9644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5. В затруднительных случаях вопрос о включении пожертвованных изданий в основной фонд библиотеки выносится на обсуждение Совета по комплектованию МБУК БМЦРБ</w:t>
      </w:r>
    </w:p>
    <w:p>
      <w:pPr>
        <w:pStyle w:val="4"/>
        <w:shd w:fill="auto" w:val="clear"/>
        <w:tabs>
          <w:tab w:val="clear" w:pos="708"/>
          <w:tab w:val="right" w:pos="9644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6. Издания, не включаемые в библиотечный фонд, могут быть возвращены жертвователю, а также без уведомления жертвователей переданы частным лицам, организациям на безвозмездной основе или проданы с целью приобретения на вырученные средства новых изданий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7.В случае отсутствия информации о жертвователе или отказе дарителя принять свой несанкционированный библиотекой дар библиотека самостоятельно определяет способы (продажа, передача другим библиотекам, комплектующим такие материалы, передача другим организациям, передача в  фонд буккроссинга и пр.), которыми можно избавляться от нежелательных даров.</w:t>
      </w:r>
    </w:p>
    <w:p>
      <w:pPr>
        <w:pStyle w:val="5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bookmark12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  Учёт и обработка пожертвований.</w:t>
      </w:r>
      <w:bookmarkEnd w:id="2"/>
    </w:p>
    <w:p>
      <w:pPr>
        <w:pStyle w:val="4"/>
        <w:shd w:fill="auto" w:val="clear"/>
        <w:tabs>
          <w:tab w:val="clear" w:pos="708"/>
          <w:tab w:val="left" w:pos="2391" w:leader="none"/>
          <w:tab w:val="left" w:pos="5741" w:leader="none"/>
          <w:tab w:val="left" w:pos="8269" w:leader="none"/>
        </w:tabs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1.Учет и регистрация всех поступающих в библиотеку пожертвований ведется в соответствии с установленным в МБУК БМЦРБ порядком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4.2. В случае отсутствия сопроводительного документа (накладной, письма) сотрудники структурного подразделения МБУК БМЦРБ, осуществляющего функции по комплектованию библиотечного фонда учреждения, имеют    право самостоятельно оценивать издания и ставить их на учет, а в затруднительных случаях оценку изданий проводит комиссия по оценке стоимости документов МБУК БМЦРБ, состав которой (не менее 3-х человек), утверждается директором учреждения. При необходимости, комиссия по оценке стоимости документов корректирует отбор материалов. Решение комиссии по оценке стоимости документов оформляется Протоколом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4.2.1.Следует отметить, что не существует какого-либо официального документа, устанавливающего алгоритм оценки издания, поступающего в фонд библиотеки в качестве пожертвования, поэтому в данных методических рекомендациях нет предлагаемых критериев для определения стоимости каждого отдельного документа. В библиотеках этот вопрос решается оценочной комиссией или специалистами отдела комплектования.</w:t>
      </w:r>
    </w:p>
    <w:p>
      <w:pPr>
        <w:pStyle w:val="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ановления стоимости издания можно провести мониторинг цен на основе информации, имеющейся в сети Интернет, взять за основу рыночную цену аналогичного и подобного издания и учесть такие свойства как информационную ценность издания, его полиграфическое оформление, стоимость доставки издания и др. Конечная стоимость издания, принимаемого в фонд библиотеки в пожертвование, как правило, ниже цены на аналогичные и подобные издания, размещённые в сети Интернет. Кроме этого, в библиотеках распространена практика оценки документа согласно количеству печатных листов, указанных в выходных данных книги. В этом случае число печатных листов умножается на десять. Например, при объёме книги 10,5 печатных листов её стоимость будет равна 105 рублей. С учётом вышеперечисленных свойств цена может быть откорректирована в стороны повышения или понижения.</w:t>
      </w:r>
    </w:p>
    <w:p>
      <w:pPr>
        <w:pStyle w:val="4"/>
        <w:shd w:fill="auto" w:val="clear"/>
        <w:spacing w:lineRule="auto" w:line="240" w:before="0" w:after="0"/>
        <w:ind w:left="7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ая методика определения стоимости принимаемого в качестве пожертвования документа должна быть установлена соответствующим порядком, утвержденным руководителем учреждения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3.Обработка изданий производится в порядке очереди поступления изданий в фонд библиотеки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4.Информационные носители (документы), принятые в фонды МБУК БМЦРБ</w:t>
        <w:tab/>
        <w:t>как</w:t>
        <w:tab/>
        <w:t>материалы временного хранения обрабатываются непосредственно в библиотеке, принявшей пожертвование с проставлением штампа библиотеки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bookmark1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Использование пожертвованных изданий в работе библиотеки.</w:t>
      </w:r>
      <w:bookmarkEnd w:id="3"/>
    </w:p>
    <w:p>
      <w:pPr>
        <w:pStyle w:val="4"/>
        <w:shd w:fill="auto" w:val="clear"/>
        <w:tabs>
          <w:tab w:val="clear" w:pos="708"/>
          <w:tab w:val="left" w:pos="5094" w:leader="underscor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дания, поступившие в фонд библиотеки, используются в работе на общих основаниях, согласно политике учреждения и Правилам пользования МБУК БМЦРБ.</w:t>
      </w:r>
    </w:p>
    <w:p>
      <w:pPr>
        <w:pStyle w:val="4"/>
        <w:shd w:fill="auto" w:val="clear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здания, включённые в состав пожертвованных коллекций, за исключением коллекций, отнесённых к книжным памятникам, находятся в общей расстановке и объединяются в коллекции виртуально.</w:t>
      </w:r>
    </w:p>
    <w:p>
      <w:pPr>
        <w:pStyle w:val="4"/>
        <w:shd w:fill="auto" w:val="clear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иболее ценные издания, поступившие в течение года, экспонируются на ежегодной выставке пожертвований, посвящённой общероссийскому Дню библиотек.</w:t>
      </w:r>
    </w:p>
    <w:p>
      <w:pPr>
        <w:pStyle w:val="4"/>
        <w:shd w:fill="auto" w:val="clear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Если соответствующие условия предусмотрены договором пожертвования, то библиотека может: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ить на документах специальный штамп с указанием принадлежности к коллекции, экслибрис, штамп с именем дарителя при поступлении в качестве пожертвований коллекций документов;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ть в библиографическую запись, описывающую подаренный документ, информацию о дарителе, об особенностях экземпляра документа;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аспорта коллекций документов, поступивших в качестве пожертвований.</w:t>
      </w:r>
    </w:p>
    <w:p>
      <w:pPr>
        <w:pStyle w:val="51"/>
        <w:shd w:fill="auto" w:val="clear"/>
        <w:spacing w:lineRule="auto" w:line="240" w:before="0" w:after="0"/>
        <w:ind w:right="20" w:firstLine="993"/>
        <w:jc w:val="both"/>
        <w:rPr/>
      </w:pPr>
      <w:bookmarkStart w:id="4" w:name="bookmark14"/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ключение из библиотечного фонда изданий, принятых по актам пожертвования.</w:t>
      </w:r>
      <w:bookmarkEnd w:id="4"/>
    </w:p>
    <w:p>
      <w:pPr>
        <w:pStyle w:val="4"/>
        <w:shd w:fill="auto" w:val="clear"/>
        <w:tabs>
          <w:tab w:val="clear" w:pos="708"/>
          <w:tab w:val="center" w:pos="7282" w:leader="underscore"/>
          <w:tab w:val="right" w:pos="8631" w:leader="none"/>
        </w:tabs>
        <w:spacing w:lineRule="auto" w:line="240" w:before="0" w:after="0"/>
        <w:ind w:right="20" w:firstLine="99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Исключение из библиотечного фонда изданий, поступивших путем пожертвования, </w:t>
      </w:r>
    </w:p>
    <w:p>
      <w:pPr>
        <w:pStyle w:val="4"/>
        <w:shd w:fill="auto" w:val="clear"/>
        <w:tabs>
          <w:tab w:val="clear" w:pos="708"/>
          <w:tab w:val="center" w:pos="7282" w:leader="underscore"/>
          <w:tab w:val="right" w:pos="8631" w:leader="none"/>
        </w:tabs>
        <w:spacing w:lineRule="auto" w:line="240" w:before="0" w:after="0"/>
        <w:ind w:right="20" w:firstLine="99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на общих основаниях в соответствии с установленным в МБУК БМЦРБ порядком.</w:t>
      </w:r>
    </w:p>
    <w:p>
      <w:pPr>
        <w:pStyle w:val="4"/>
        <w:shd w:fill="auto" w:val="clear"/>
        <w:spacing w:lineRule="auto" w:line="240" w:before="0" w:after="0"/>
        <w:ind w:right="20" w:firstLine="99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дания краеведческого характера, а также издания, отнесённые к книжным памятникам и  редким книгам, не подлежат исключению из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Заголовок №5_"/>
    <w:basedOn w:val="Style14"/>
    <w:qFormat/>
    <w:rPr>
      <w:spacing w:val="1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4920"/>
      <w:ind w:hanging="1320"/>
      <w:jc w:val="center"/>
    </w:pPr>
    <w:rPr>
      <w:spacing w:val="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300" w:after="420"/>
      <w:ind w:hanging="2120"/>
      <w:jc w:val="center"/>
      <w:outlineLvl w:val="4"/>
    </w:pPr>
    <w:rPr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Admin</dc:creator>
  <dc:description/>
  <cp:keywords/>
  <dc:language>en-US</dc:language>
  <cp:lastModifiedBy>Admin</cp:lastModifiedBy>
  <dcterms:modified xsi:type="dcterms:W3CDTF">2016-06-07T08:04:00Z</dcterms:modified>
  <cp:revision>3</cp:revision>
  <dc:subject/>
  <dc:title/>
</cp:coreProperties>
</file>