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новых поступлений литературы, 2 полугодие 2017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ка. Технические наук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иева Г.  Дети в сети: шлем безопасности ребенку в Интернете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дравоохранение. Медицинские наук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-ван Т.  Здоровье ребенка в современной информационной среде.- Москва: Форум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Е.  Как выявить наркозависимость у подростка?.- Ростов – на – Дону: Феникс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История. Исторические наук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В.  Мы не дрогнем в бою. Отстоять Москву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В.  Мы из Бреста. Бессмертный гарнизон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Право. Юридические наук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, Нефедова Е.   Иллюстрированный уголовный кодекс для подростков.- Москва: Рипол Классик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  Образование. Педагогическая нау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 О.  Как сделать ребенка счастливым. Записки молодого папы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3. Литературоведение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ин З.  Взвод. Офицеры и ополченцы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12 Декоративно – прикладное искусство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лай Л.  Крокодиловое вязание крючком.- Москва: Контэн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 С., Афонькин Е.  Все об оригами. От простых фигурок до сложных моделей.- Санкт-Петербург: СЗКЭ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тти А.  Вяжем без спиц. Новые идеи!- Белгород: Клуб семейного досуга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м домашнюю обувь для взрослых и детей. Спицы и крючок.- Москва: Контэн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м носочки. Простые методики.- Москва: Контэн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Е.  Брошь – букеты. Красота в деталях.- Ростов – на – Дону: Феникс, 2016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сина А.  Крафт.- Ростов – на – Дону: Феникс, 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1590</wp:posOffset>
                  </wp:positionV>
                  <wp:extent cx="571500" cy="2857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О.  Вазочки, конфетницы, корзинки. Объемные изделия крючком.- Белгород: Клуб семейного досу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ва О.  Декоративные подушки в стиле шебби – шик.- Ростов – на – Дону: Феникс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  Цветы из фоамирана.- Ростов – на – Дону: Феникс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 Ш.  Варежки и шапочки в технике «жаккард». Вяжем спицами.- Москва: Контэнт, 201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 (произведения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литератур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Ч.  Мрак под солнцем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.  Оспожинки.- Санкт – Петербург: Лимбусс Пресс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нин Б.  Звездух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нин Б.  Огненный перст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А.  Правило муравчика, Сказка про бога, котов и собак.- Москва: Рипол Классик, 2016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  Викинг. Страсти по Владимиру Святому.- Москва: Яуза – Пресс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  Кавказский узел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А.  Сероглазый король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вский Я.  Клинки Преддверья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Е.  Я был «майором Вихрем». Воспоминания разведчика.- Москва: Алгоритм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И.  Жити и нежити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С.  Секретный сотрудник.- Москва: Вече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Э.  Звезды на небе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ская Т.  Кот, который гуляет со мной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бор Ю.  Милая моя. Народная поэзия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в С.  Зона посещения. Живая легенд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в С.  Зона посещения. За миг до рассвет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Р.  Кощей. Перезагрузка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  Папа, я проснулась!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А.  Потерял слепой дуду.- Москва: Арсис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в О.  Родина слонов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В.  Близнец Бешеного.- Москва: Рипол Классик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В.  Капкан Бешеного.- Москва: Рипол Классик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В.  Капкан Бешеного – 2.- Москва: Рипол Классик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Д.  Таежный пилот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М.  Рыжая племянница лекаря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Е.  Ловец человеков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ков Р.  Встреча с Вождем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  Золото бунта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  Комьюнити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  Ненастье.- Москва: АСТ, 2015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 Ю.  Брат императоров.- Мосвк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Г.  Мой брат с Земли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ая В.  Завтра была любовь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ский Ю.  Тамерлан. Железный Хромец против русского чуда.- Москва: Яуза – пресс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Е.  Соло на грани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Л.  Темногорье. Сказки странных детей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  Любовница лилий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  Фрейлина королевской безопасности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  Люди августа.- Москва: Сергей Лебедев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С.  Звезды – холодные игрушки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С.  Шестой дозор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ова В.  Моя нежная ведьма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Д.  Сталкер от бога. Торжество зоны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А.  Все ангелы живут здесь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П.  Бойцовый кот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ыпов Д.  Питерская зона. Запас удачи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а Л.  Высоко над страхом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а Л.  Ключ от незапертой двери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а Л.  Февральская сирень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А.  Любовь. Между прошлым и будущим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Б.  Мягкая ткань: В 2 книгах.- Москва: Время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а Е.  Пирог из горького миндаля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ва Е.  Плата за капельку счастья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.  Клич стаи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А.  Акулы из стали. Аврал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А.  Акулы из стали. Туман.- Москва: АСТ, 2017.</w:t>
              <w:tab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лова А.  Притворюсь твоей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Г.  Потерянная.- Москва: Ж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 В.  Хрустальный мир.- Москва: Рипол Классик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  К другому берегу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нин В.  Обреченный десант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нин В.  Русский гигант КВ-1. Легенда 41-го года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нин В.  Я – бронебойщик. Истребители танков.- Москва: Яуз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  Отражение.- Москва: Центрполиграф, 2017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А.  Черная вишня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О.  Одна судьба на двоих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  Знак предсказателя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  Не вороши осиное генздо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А.  Фарфоровая жизнь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 А.  Властелин булата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 А.  Хозяйка Валгаллы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.  Стратегия победы. Разгрома 1941 года не было.- Москва: Вече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О.  Через тернии и звезды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О.  Танец для двоих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а Д.  Бабий ветер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А.  Единственный и неповторимый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  Степные волки.- Москва: Центрполиграф, 2017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н Н.  Темные всадники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лов Д.  Закон монолит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К.  Четыре шага. Двадцать дней без войны. В огне великой войны.- Белгород: Клуб семейного досуга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ковский А.  Ведьмак. Владычица озер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М.  Венера и демон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ков М.  Амурский плацдарм Ерофея Хабарова.- Москва: Яуз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К. Дикая и опасная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вский М.  Тойота – Креста.- Москва: Э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гин О.  Комдив. Ключи от ворот Ленинграда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В.  Кругом один обман.- Санкт – Петербург: Азбука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б М.  Уважаемые отдыхающие.- Москва: Эксмо, 2017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Л.  Человек со связями.- Москва: АСТ, 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4765</wp:posOffset>
                  </wp:positionV>
                  <wp:extent cx="571500" cy="2857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С.  Удар в сердце.- Москва: Вече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  Вечное свидание. Ждите неожиданного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  Селфи с судьбой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М.  Мамочка из 21-го бокс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Е.  Китаист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баров В.  Армия шутит. Антология военного юмора.- Москва: Алгоритм, 2017.</w:t>
              <w:tab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льц И.  Знакомьтесь, Гагарин!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А.  Мир – село и его обитатели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А.  Ванька – ротный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ш К.  Бирюзовая зим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эм Д.  Информатор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вин Д.  Виктория: Роман о юной королеве.- Белгород: Клуб семейного досу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и Л.  Золушки нашего двор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з Д.  Плесните любви, пожалуйста!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 А.  Чужекровка.- Санкт – Петербург: Азбук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юис Д., Морган Д.  Нэпал. Верный друг. Пес, подаривший надежу.- Белгород: Клуб семейного досу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кберг К.  Ангелотворец.- Москва: Э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ук О.  Другие цвета.- Санкт – Петербург: Азбук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кс Н.  Дважды дв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иано Д.  Остров бесконечной любви.- Санкт – Петербург: Азбук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ард С.  Милые обманщицы. Бессердечные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лер Х.  Две недели до любви.- Москва: Рипол Классик, 2017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литература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 Я.  Неумейка.- Москва: Энас – Книга, 2017.</w:t>
              <w:tab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ков В.  Веселые истории про Петрова и Васечкина.- Москва: Рипол Классик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ков В.  Приключения Петрова и Васечкина.- Москва: Рипол Классик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ский Ю.  Кыш и я в Крыму.- Москва: Детская литература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ц К.  Иванушка Первый, или Время чародея.- Москва: Аквилегия-М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В.  Птицы.- Москва: Росмэн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 П.  Серебряное копытце.- Москва: Искатель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ки В.  Как Лис Ежа перехитрил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ки В.  Лесные домишки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ина Е.  Не мешайте мне трудиться…- Москва: Стрекоза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йтон Э  Опасные каникулы. Знаменитая пятерка.- Москва: Махаон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.  Ледяная княжна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нкс Р.  Волшебная гора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нкс Р.  Долина единорогов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нкс Р.  Заколдованный дворец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нкс Р.  Облако – остров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нкс Р.  Русалочий риф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нкс Р.  Сверкающий берег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ли А. Каос в гостях и дома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ли А. Щепкин и коварные девчонки.- Москва: Махаон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р М.  Нина и Золотое число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р М.  Нина и сила Абсинтиума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 России.- Ростов – на – Дону: Владис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ина Е.  Живая природа.- Москва: Росмэ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е нате! Вот те раз! / Илл. Афанасьева М.- Москва: Стрекоза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вкин В.  Рисунки на асфальте.- Москва: Росмэ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чкин В.  Открытия и изобретения.- Москва: Росмэ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М.  Что случилось в нашем классе?.- Москва: Аквилегия-М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ц Д.  Седло для дракона.- Москва: Эксмо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 Б.  Беспризорная кошка.- Москва: Искатель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  Послушные звуки.- Москва: Махаон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  Как устроен человек?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ки и волк / Илл. Хлебников В.- Москва: Стрекоза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  Лесничая для чародея.- Москва: Альфа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л Д.  Волшебный школьный автобус на дне океана.- Москва: ООО Карьера Пресс, 2016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И.  Стрекоза и муравей.- Москва: АСТ,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3970</wp:posOffset>
                  </wp:positionV>
                  <wp:extent cx="571500" cy="2857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Т.  Чародейка с задней парты.- Москва: Аквилегия-М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грен А.  Малыш и Карлсон, который живет на крыше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грен А.  Пеппи Длинныйчулок поселяется в вилле «Курица»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 со скалочкой / Худож. Жигарев В.- Москва: Фламинго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нер К.  На снегу и под снегом.- Москва: ООО Карьера Пресс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ков С.  Трезор.- Москва: АСТ, 2017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.  Лесник и его нимфа.- Москва: Никея, 2017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И.  Рассказы Павлика Помидорова, брата Люси Синицыной.- Москва: Энас – Книга, 2017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94615</wp:posOffset>
                  </wp:positionV>
                  <wp:extent cx="571500" cy="2857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а Е., Синельникова Т.  Корпорация «Горыныч», или Слезы принцессы Анастасии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  Кладовая солнца.- Москва: АС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  Приключения желтого чемоданчик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юных героях.- Москва: Оникс – Лит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 У.  Мой друг Перси, Буффало Билл и я.- Москва: Самокат, 2015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.  Домашние животные.- Москва: ООО С-Трейд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  Страны и континенты.- Москва: Росмэ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ки. Песенки и потешки.- Москва: Оникс – Ли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А.  Этикет для детей различных лет.- Москва: Оникс – Ли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Э.  Детский мир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Э.  Пластилиновая ворон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ри М., Буанар Ф.  Маленький Белый Кролик идет за покупками.- Москва: Махаон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ри М., Буанар Ф.  Маленький Белый Кролик и его лучший друг.- Москва: Махаон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ри М., Буанар Ф.  Маленький Белый Кролик мечтает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ри М., Буанар Ф.  Маленький Белый Кролик потерялся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ри М., Буанар Ф.  Маленький Белый Кролик сердится.- Москва: Махаон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ман А.  Котенок Шмяк и Сырник – друзья навек.- Москва: Клевер – Медиа – Групп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ман А.  Котенок Шмяк. Как порадовать папу.- Москва: Клевер – Медиа – Групп, 2016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ская Л.  Волшебная сказка.- Москва: Энас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ская Л.  Люда Власовская.- Москва: Энас – Книга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 Муха – Цокотуха.- Москва: АСТ, 201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  Беседы о фруктах и ягодах.- Москва: ТЦ Сфера, 201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красноярских писателей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 литературы для детей / Сост. О. Гуляева и др.- Красноярск: Класс – Плюс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  Лучшие рассказы для детей.- Москва: АСТ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.  Анатомия иллюзии.- Красноярск: Буква Статейного, 2015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Г.  Найти себя в эпоху перемен.- Красноярск: Литера – принт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амяти гения.- Красноярск: Буква Статейного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 П.  Муха -  шатун.- Красноярск: Палитра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 В.  На енисейских берегах. Социальное пространство и культура.- Красноярск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 В.  На енисейских берегах. История культуры Красноярского края (1934-1991).- Красноярск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.  Кластер.- Красноярск: Палитра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рев А.  Заметки каждого дня. Слепое окно: Книга 4.- Красноярск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чкин С.  Дюма-внук и народ вокруг.- Красноярск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хин С.  Закрытый перелом.- Красноярск: Палитра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  Из прошлых лет…- Красноярск: Буква Статейного, 2012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.  На каблучках по шпалам.- Красноярск: Буква Статейного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 В.  В Саянах.- Красноярск: Буква Статейного, 2014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Е.  На кончике хвоста.- Красноярск: Красконтраст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Э.  Смотри, какой закат!- Красноярск: Литера – принт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Г.  Акулю не забывай.- Красноярск: Буква Статейного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М.  Узют-каны: В 2 книгах.- Красноярск: Палитра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Л.  Разговор с совестью.- Красноярск: Буква Статейного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  Антология детской поэзии и прозы.- Красноярск: Буква Статейного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В.  Когда цветут эдельвейсы.- Абакан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В.  Тропа бабьих слез.- Абакан, 201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 В.  Пути Господни неисповедимы.- Красноярск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нов К.  Наум Заревой – осиновый кол в руке революции.- Красноярск: Палитра, 2017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  Свет всю ночь.- Красноярск: Литера – принт, 201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2:00Z</dcterms:created>
  <dc:creator>ЦПИ2</dc:creator>
  <dc:description/>
  <dc:language>en-US</dc:language>
  <cp:lastModifiedBy>server</cp:lastModifiedBy>
  <cp:lastPrinted>2018-01-23T12:04:00Z</cp:lastPrinted>
  <dcterms:modified xsi:type="dcterms:W3CDTF">2018-04-11T04:02:00Z</dcterms:modified>
  <cp:revision>2</cp:revision>
  <dc:subject/>
  <dc:title/>
</cp:coreProperties>
</file>