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редняя общеобразовательная школа № 65» г. Пенз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МБОУ СОШ № 65, Мякинькова Татьяна Васильевн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4031, г. Пенза, ул. Воронова, 2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минация конкурса (дополнительное образование детей и школьник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(учебно-методическое пособие) </w:t>
        <w:br/>
        <w:t>на тему: «Справочно-библиографический аппарат библиотеки» (библиотечный урок-иг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Мякинькова Татьяна Васильевна, заведующая библиоте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ий аппарат библиотеки</w:t>
      </w:r>
    </w:p>
    <w:p>
      <w:pPr>
        <w:pStyle w:val="Normal"/>
        <w:spacing w:lineRule="auto" w:line="360"/>
        <w:jc w:val="center"/>
        <w:rPr/>
      </w:pPr>
      <w:r>
        <w:rPr/>
        <w:t>(библиотечный урок-игра)</w:t>
      </w:r>
    </w:p>
    <w:p>
      <w:pPr>
        <w:pStyle w:val="Normal"/>
        <w:ind w:firstLine="360"/>
        <w:rPr/>
      </w:pPr>
      <w:r>
        <w:rPr>
          <w:i/>
        </w:rPr>
        <w:t>Цели заняти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знакомить учащихся со справочным аппаратом библиотеки, </w:t>
      </w:r>
    </w:p>
    <w:p>
      <w:pPr>
        <w:pStyle w:val="Normal"/>
        <w:numPr>
          <w:ilvl w:val="0"/>
          <w:numId w:val="6"/>
        </w:numPr>
        <w:rPr/>
      </w:pPr>
      <w:r>
        <w:rPr/>
        <w:t>научить их пользоваться СБ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Конец </w:t>
      </w:r>
      <w:r>
        <w:rPr>
          <w:lang w:val="en-US"/>
        </w:rPr>
        <w:t>XX</w:t>
      </w:r>
      <w:r>
        <w:rPr/>
        <w:t xml:space="preserve">-начало </w:t>
      </w:r>
      <w:r>
        <w:rPr>
          <w:lang w:val="en-US"/>
        </w:rPr>
        <w:t>XXI</w:t>
      </w:r>
      <w:r>
        <w:rPr/>
        <w:t xml:space="preserve"> столетий характеризуются созданием  мировой информационной структуры, развитием информационных технологий. Следовательно, сам собой напрашивается вывод о необходимости подготовки человека к жизни в информационном обществе, формирования знаний и умений по работе с информацией. </w:t>
      </w:r>
    </w:p>
    <w:p>
      <w:pPr>
        <w:pStyle w:val="Normal"/>
        <w:spacing w:lineRule="auto" w:line="360"/>
        <w:jc w:val="both"/>
        <w:rPr/>
      </w:pPr>
      <w:r>
        <w:rPr/>
        <w:t xml:space="preserve">Главный путеводитель по сокровищам человеческих знаний – </w:t>
      </w:r>
      <w:r>
        <w:rPr>
          <w:b/>
          <w:i/>
        </w:rPr>
        <w:t>энциклопедии</w:t>
      </w:r>
      <w:r>
        <w:rPr/>
        <w:t xml:space="preserve">. Слово «энциклопедия» древнегреческого происхождения. В переводе на русский язык оно означает «круг знаний». Из энциклопедии можно узнать, как люди переделывают природу, как выращивают пшеницу и хлопок, делают бумагу, создают машину и осваивают космос. Энциклопедии содержат сведения на самые разные темы. Этих сведений набирается столько, что они не умещаются в одну книгу, и энциклопедии состоят из нескольких том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шей стране создано много энциклопедий. Наиболее удачное издание – это </w:t>
      </w:r>
      <w:r>
        <w:rPr>
          <w:i/>
          <w:u w:val="single"/>
        </w:rPr>
        <w:t xml:space="preserve">энциклопедия для детей «Аванта +». </w:t>
      </w:r>
      <w:r>
        <w:rPr/>
        <w:t>Каждый том энциклопедии посвящен определенной теме. Тематическое расположение материала в энциклопедии для детей создает определенные трудности при поиске нужной статьи. Поэтому нужно понять структуру каждого тома: познакомиться с оглавлением, посмотреть – есть ли какие указатели в томе, которые облегчают поиск информации. Каждый том красочно иллюстрирован рисунками, фотографиями, репродукциями картин; в некоторых из них приводятся соответствующие схемы, таблицы, карты, исторические документы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ествуют и тематические энциклопедии: энциклопедический словарь юного биолога, юного физика, математика, химика, литературоведа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справочным изданиям относятся и многочисленные </w:t>
      </w:r>
      <w:r>
        <w:rPr>
          <w:b/>
          <w:i/>
        </w:rPr>
        <w:t>словар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кажите, какие словари вы знаете, какими пользуетесь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 кто скажет, что такое – словар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Словарь –</w:t>
      </w:r>
      <w:r>
        <w:rPr/>
        <w:t xml:space="preserve"> это сборник слов, где в алфавитном порядке, с пояснениями, толкованиями или с переводом на другой язык объясняется название слов. Чтение словарей расширяет кругозор, помогает в овладении русским и иностранными языками. Словари бывают самые разные. Если вам нужно узнать, как пишется то или иное слово, или как оно произносится, следует обратиться к орфографическому словарю. Слово «орфографический» образовано от греческих слов «орфос» - правильно и «графо» - пишу. Орфографический словарь один из самых первых словарей, которыми стали пользоваться. </w:t>
      </w:r>
    </w:p>
    <w:p>
      <w:pPr>
        <w:pStyle w:val="Normal"/>
        <w:spacing w:lineRule="auto" w:line="360"/>
        <w:jc w:val="both"/>
        <w:rPr/>
      </w:pPr>
      <w:r>
        <w:rPr/>
        <w:t xml:space="preserve">Словари, поясняющие или «толкующие» слова, называют «толковыми». Среди них – знаменитый «Толковый словарь В.И.Даля», созданный более ста лет назад. К толковым словарям относится однотомный «Толковый словарь русского языка» С.И.Ожегова. </w:t>
      </w:r>
    </w:p>
    <w:p>
      <w:pPr>
        <w:pStyle w:val="Normal"/>
        <w:spacing w:lineRule="auto" w:line="360"/>
        <w:jc w:val="both"/>
        <w:rPr/>
      </w:pPr>
      <w:r>
        <w:rPr/>
        <w:t xml:space="preserve">Существует наука, которая изучает происхождение слов. Она называется </w:t>
      </w:r>
      <w:r>
        <w:rPr>
          <w:b/>
          <w:i/>
          <w:u w:val="single"/>
        </w:rPr>
        <w:t>этимологией.</w:t>
      </w:r>
      <w:r>
        <w:rPr/>
        <w:t xml:space="preserve"> Когда и как родилось слово, откуда оно пришло в наш язык, как менялось его значение – на все эти вопросы ответит наука – этимология. (Показать этимологический словарь русского языка для школьников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уют и </w:t>
      </w:r>
      <w:r>
        <w:rPr>
          <w:i/>
          <w:u w:val="single"/>
        </w:rPr>
        <w:t>словари иностранных слов.</w:t>
      </w:r>
      <w:r>
        <w:rPr/>
        <w:t xml:space="preserve"> Здесь собраны слова иностранного происхождения, заимствованные из других языков. (Словарь иностранных слов. Школьный словарь иностранных сл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ествует много словарей, связанных с определенной отраслью знаний. (Краткий политический словарь. Географический словарь. Мифологический словарь и др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нциклопедии, словари, книги справочного характера всегда есть в читальных залах библиотек. Здесь они выделены на специальных стеллаж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Библиотечный каталог</w:t>
      </w:r>
      <w:r>
        <w:rPr/>
        <w:t xml:space="preserve"> – это перечень книг, которые есть в библиотеке. Каталог состоит из каталожных карточек на каждую библиотечную книгу. Какую информацию мы можем извлечь по каталожной карточк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Алфавитный каталог</w:t>
      </w:r>
      <w:r>
        <w:rPr/>
        <w:t xml:space="preserve"> – самый простой. Это каталог, в котором карточки расставлены по алфавиту фамилий авторов и названий произвед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Систематический каталог</w:t>
      </w:r>
      <w:r>
        <w:rPr/>
        <w:t xml:space="preserve"> – каталог, в котором карточки расставлены по отраслям зна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 xml:space="preserve">Полочный индекс </w:t>
      </w:r>
      <w:r>
        <w:rPr/>
        <w:t>– указывает, в каком отделе библиотеки стоит эта книг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 xml:space="preserve">Список использованной литературы </w:t>
      </w:r>
      <w:r>
        <w:rPr/>
        <w:t>всегда находится в конце работы и указывает на то, какую литературу вы использовали при подготовке к этой раб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1: «Литературное лото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йчас каждая команда получит набор карточек: на одних будут написаны фамилии авторов, на других – названия произведений. Ваша задача – совместить карточки так, чтобы автор соответствовал заглавию.</w:t>
      </w:r>
    </w:p>
    <w:p>
      <w:pPr>
        <w:pStyle w:val="Normal"/>
        <w:spacing w:lineRule="auto" w:line="360"/>
        <w:ind w:firstLine="708"/>
        <w:rPr/>
      </w:pPr>
      <w:r>
        <w:rPr/>
        <w:t>Для выполнения задания воспользуйтесь алфавитным каталогом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  <w:t>Карточки для 1 команды: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афских развалин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леф 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ое путешествие Нильса с дикими гус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илетний капи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Э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чик, или мышиный корол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Карточки для 2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 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е пару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ич Э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амфи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фт 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Гуллив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капитана Врунг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арточки для 3 команд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ер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и ни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енсон 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сокрови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 Людм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Б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арточки для 4 команд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Гекельберри Фин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а </w:t>
            </w:r>
          </w:p>
        </w:tc>
      </w:tr>
      <w:tr>
        <w:trPr>
          <w:trHeight w:val="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утин 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и пом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овый брас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 Ж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апитана Гра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2: «Следствие ведут колоб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Ведущий зачитывает задания и раздает их капитанам команд. Ответы необходимо записать на листочках. Работа с систематическим каталогом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Дело №1, «Дело Исаева-Штирлица»: </w:t>
      </w:r>
    </w:p>
    <w:p>
      <w:pPr>
        <w:pStyle w:val="Normal"/>
        <w:spacing w:lineRule="auto" w:line="360"/>
        <w:rPr/>
      </w:pPr>
      <w:r>
        <w:rPr/>
        <w:t>«Штирлиц ворвался в кабинет, где шло секретное заседание. При всеобщем изумлении открыл сейф. Положил огурец и книгу о нем, без объяснений ушел. Наш человек сразу понял, что код к новым шифровкам нужно искать в этой книге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аша задача – установить автора и название книги об этом овощ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К, отдел 4, Лебедева А.Огурец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ело №2, «Бронированная дверь»:</w:t>
      </w:r>
    </w:p>
    <w:p>
      <w:pPr>
        <w:pStyle w:val="Normal"/>
        <w:spacing w:lineRule="auto" w:line="360"/>
        <w:rPr/>
      </w:pPr>
      <w:r>
        <w:rPr/>
        <w:t>«Штирлиц подошел к двери кабинета Бормана, осторожно нажал на ручку. Дверь не открывалась. Штирлиц дернул за ручку изо всей силы. Дверь не открывалась. «Закрыта», - подумал Штирлиц. Борман делал специальные двери из металла и древесины. Для этого он читал книги для юных техников. Штирлиц попал в затруднительное положение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скажите Штирлицу, какие книги мог читать Борман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К, отдел 3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Дело №3, «Анонимный корреспондент»: </w:t>
      </w:r>
    </w:p>
    <w:p>
      <w:pPr>
        <w:pStyle w:val="Normal"/>
        <w:spacing w:lineRule="auto" w:line="360"/>
        <w:rPr/>
      </w:pPr>
      <w:r>
        <w:rPr/>
        <w:t xml:space="preserve">«Современными русскими писателями братьями Вайнерами была получена странная телеграмма – по всей видимости, шифровка с угрозами».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айнеры обратились к знатокам с просьбой выяснить, где же находятся их недоброжелатели, откуда была послана телеграмм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«Телеграмма с того света»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Дело №4, «Братья-злодеи»:</w:t>
      </w:r>
    </w:p>
    <w:p>
      <w:pPr>
        <w:pStyle w:val="Normal"/>
        <w:spacing w:lineRule="auto" w:line="360"/>
        <w:rPr/>
      </w:pPr>
      <w:r>
        <w:rPr/>
        <w:t>«Немецкие писатели братья Гримм, оказывается, были замешаны в не совсем обычном преступлении: они украли домашнюю птицу с длинной шеей. Удивительно, что птица была золотая! Кроме того, у братьев хватило наглости написать об этой птице книгу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натоки! Установите, что за птица была украде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«Золотой гусь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3: «Библиографический калейдоскоп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дания для 1 команд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языка пришло к нам слово «абракадабра»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антонимы к словам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й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рибором измеряют силу ветра? (Анемометром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дания для 2 команд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выражение «от доски до доски», «черным по белому»?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дротермальная энергия? (Использование разницы температур поверхности моря и глубины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антонимы к словам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ун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ный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дания для 3 команд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антонимы к словам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иц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фаланга»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когда установил солнечные батареи на искусственных спутниках Земли? (1959г. США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дания для 4 команды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антонимы к словам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но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 означает выражение «авгиевы конюшни»?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анаэробные бактерии? (Для переработки жидких отход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ест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 теме: «Методы работы с книгой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Что означает термин «справочная литература»:</w:t>
      </w:r>
    </w:p>
    <w:p>
      <w:pPr>
        <w:pStyle w:val="Normal"/>
        <w:spacing w:lineRule="auto" w:line="360"/>
        <w:ind w:left="360" w:hanging="0"/>
        <w:rPr/>
      </w:pPr>
      <w:r>
        <w:rPr/>
        <w:t>а) справочники;</w:t>
      </w:r>
    </w:p>
    <w:p>
      <w:pPr>
        <w:pStyle w:val="Normal"/>
        <w:spacing w:lineRule="auto" w:line="360"/>
        <w:ind w:left="360" w:hanging="0"/>
        <w:rPr/>
      </w:pPr>
      <w:r>
        <w:rPr/>
        <w:t>б) словари;</w:t>
      </w:r>
    </w:p>
    <w:p>
      <w:pPr>
        <w:pStyle w:val="Normal"/>
        <w:spacing w:lineRule="auto" w:line="360"/>
        <w:ind w:left="360" w:hanging="0"/>
        <w:rPr/>
      </w:pPr>
      <w:r>
        <w:rPr/>
        <w:t>в) энциклопеди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Справочная литература нужна для того, чтобы:</w:t>
      </w:r>
    </w:p>
    <w:p>
      <w:pPr>
        <w:pStyle w:val="Normal"/>
        <w:spacing w:lineRule="auto" w:line="360"/>
        <w:ind w:left="360" w:hanging="0"/>
        <w:rPr/>
      </w:pPr>
      <w:r>
        <w:rPr/>
        <w:t>а) выполнять задания учителя;</w:t>
      </w:r>
    </w:p>
    <w:p>
      <w:pPr>
        <w:pStyle w:val="Normal"/>
        <w:spacing w:lineRule="auto" w:line="360"/>
        <w:ind w:left="360" w:hanging="0"/>
        <w:rPr/>
      </w:pPr>
      <w:r>
        <w:rPr/>
        <w:t>б) развивать свои знания и интересы;</w:t>
      </w:r>
    </w:p>
    <w:p>
      <w:pPr>
        <w:pStyle w:val="Normal"/>
        <w:spacing w:lineRule="auto" w:line="360"/>
        <w:ind w:left="360" w:hanging="0"/>
        <w:rPr/>
      </w:pPr>
      <w:r>
        <w:rPr/>
        <w:t>в) для свободного чтени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Выпускают ли в нашей стране энциклопедии для детей:</w:t>
      </w:r>
    </w:p>
    <w:p>
      <w:pPr>
        <w:pStyle w:val="Normal"/>
        <w:spacing w:lineRule="auto" w:line="360"/>
        <w:ind w:left="360" w:hanging="0"/>
        <w:rPr/>
      </w:pPr>
      <w:r>
        <w:rPr/>
        <w:t>а) две энциклопедии для детей: «Что такое? Кто такой?», «Все обо всем»;</w:t>
      </w:r>
    </w:p>
    <w:p>
      <w:pPr>
        <w:pStyle w:val="Normal"/>
        <w:spacing w:lineRule="auto" w:line="360"/>
        <w:ind w:left="360" w:hanging="0"/>
        <w:rPr/>
      </w:pPr>
      <w:r>
        <w:rPr/>
        <w:t>б) выпускается очень много;</w:t>
      </w:r>
    </w:p>
    <w:p>
      <w:pPr>
        <w:pStyle w:val="Normal"/>
        <w:spacing w:lineRule="auto" w:line="360"/>
        <w:ind w:left="360" w:hanging="0"/>
        <w:rPr/>
      </w:pPr>
      <w:r>
        <w:rPr/>
        <w:t>в) не выпускается ни одной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 Какая расстановка слов принята в словаре:</w:t>
      </w:r>
    </w:p>
    <w:p>
      <w:pPr>
        <w:pStyle w:val="Normal"/>
        <w:spacing w:lineRule="auto" w:line="360"/>
        <w:ind w:left="360" w:hanging="0"/>
        <w:rPr/>
      </w:pPr>
      <w:r>
        <w:rPr/>
        <w:t>а) по темам;</w:t>
      </w:r>
    </w:p>
    <w:p>
      <w:pPr>
        <w:pStyle w:val="Normal"/>
        <w:spacing w:lineRule="auto" w:line="360"/>
        <w:ind w:left="360" w:hanging="0"/>
        <w:rPr/>
      </w:pPr>
      <w:r>
        <w:rPr/>
        <w:t>б) по алфавиту;</w:t>
      </w:r>
    </w:p>
    <w:p>
      <w:pPr>
        <w:pStyle w:val="Normal"/>
        <w:spacing w:lineRule="auto" w:line="360"/>
        <w:ind w:left="360" w:hanging="0"/>
        <w:rPr/>
      </w:pPr>
      <w:r>
        <w:rPr/>
        <w:t>в) смешанная (тема-алфавит),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5. Орфографический словарь помогает ученику:</w:t>
      </w:r>
    </w:p>
    <w:p>
      <w:pPr>
        <w:pStyle w:val="Normal"/>
        <w:spacing w:lineRule="auto" w:line="360"/>
        <w:ind w:left="360" w:hanging="0"/>
        <w:rPr/>
      </w:pPr>
      <w:r>
        <w:rPr/>
        <w:t>а) правильно поставить ударение;</w:t>
      </w:r>
    </w:p>
    <w:p>
      <w:pPr>
        <w:pStyle w:val="Normal"/>
        <w:spacing w:lineRule="auto" w:line="360"/>
        <w:ind w:left="360" w:hanging="0"/>
        <w:rPr/>
      </w:pPr>
      <w:r>
        <w:rPr/>
        <w:t>б) правильно написать слово;</w:t>
      </w:r>
    </w:p>
    <w:p>
      <w:pPr>
        <w:pStyle w:val="Normal"/>
        <w:spacing w:lineRule="auto" w:line="360"/>
        <w:ind w:left="360" w:hanging="0"/>
        <w:rPr/>
      </w:pPr>
      <w:r>
        <w:rPr/>
        <w:t>в) определить падеж и род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6. Толковый словарь нужен человеку, чтобы объяснять:</w:t>
      </w:r>
    </w:p>
    <w:p>
      <w:pPr>
        <w:pStyle w:val="Normal"/>
        <w:spacing w:lineRule="auto" w:line="360"/>
        <w:ind w:left="360" w:hanging="0"/>
        <w:rPr/>
      </w:pPr>
      <w:r>
        <w:rPr/>
        <w:t>а) толкование древних, старинных слов;</w:t>
      </w:r>
    </w:p>
    <w:p>
      <w:pPr>
        <w:pStyle w:val="Normal"/>
        <w:spacing w:lineRule="auto" w:line="360"/>
        <w:ind w:left="360" w:hanging="0"/>
        <w:rPr/>
      </w:pPr>
      <w:r>
        <w:rPr/>
        <w:t>б) объяснять непонятные выражения;</w:t>
      </w:r>
    </w:p>
    <w:p>
      <w:pPr>
        <w:pStyle w:val="Normal"/>
        <w:spacing w:lineRule="auto" w:line="360"/>
        <w:ind w:left="360" w:hanging="0"/>
        <w:rPr/>
      </w:pPr>
      <w:r>
        <w:rPr/>
        <w:t>в) учащиеся в нем не нуждаютс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7. Словарь иностранных слов помогает ученику:</w:t>
      </w:r>
    </w:p>
    <w:p>
      <w:pPr>
        <w:pStyle w:val="Normal"/>
        <w:spacing w:lineRule="auto" w:line="360"/>
        <w:ind w:left="360" w:hanging="0"/>
        <w:rPr/>
      </w:pPr>
      <w:r>
        <w:rPr/>
        <w:t>а) сделать перевод слова;</w:t>
      </w:r>
    </w:p>
    <w:p>
      <w:pPr>
        <w:pStyle w:val="Normal"/>
        <w:spacing w:lineRule="auto" w:line="360"/>
        <w:ind w:left="360" w:hanging="0"/>
        <w:rPr/>
      </w:pPr>
      <w:r>
        <w:rPr/>
        <w:t>б) объяснить слово, пришедшее из другого языка;</w:t>
      </w:r>
    </w:p>
    <w:p>
      <w:pPr>
        <w:pStyle w:val="Normal"/>
        <w:spacing w:lineRule="auto" w:line="360"/>
        <w:ind w:left="360" w:hanging="0"/>
        <w:rPr/>
      </w:pPr>
      <w:r>
        <w:rPr/>
        <w:t>в) дать правильное написание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8. В какой из перечисленных энциклопедий используется алфавитная расстановка:</w:t>
      </w:r>
    </w:p>
    <w:p>
      <w:pPr>
        <w:pStyle w:val="Normal"/>
        <w:spacing w:lineRule="auto" w:line="360"/>
        <w:ind w:left="360" w:hanging="0"/>
        <w:rPr/>
      </w:pPr>
      <w:r>
        <w:rPr/>
        <w:t>а) Все обо всем;</w:t>
      </w:r>
    </w:p>
    <w:p>
      <w:pPr>
        <w:pStyle w:val="Normal"/>
        <w:spacing w:lineRule="auto" w:line="360"/>
        <w:ind w:left="360" w:hanging="0"/>
        <w:rPr/>
      </w:pPr>
      <w:r>
        <w:rPr/>
        <w:t>б) Что такое? Кто такой?;</w:t>
      </w:r>
    </w:p>
    <w:p>
      <w:pPr>
        <w:pStyle w:val="Normal"/>
        <w:spacing w:lineRule="auto" w:line="360"/>
        <w:ind w:left="360" w:hanging="0"/>
        <w:rPr/>
      </w:pPr>
      <w:r>
        <w:rPr/>
        <w:t>в) энциклопедии издательства «Аванта+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лдаркина Е.В. Библиотечные уроки. Выпуск 1: обучение школьников основам библиотечно-библиографических знаний. – М., 200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лдаркина Е.В. Мастер-классы для школьных библиотекарей. – М., 2007.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52:00Z</dcterms:created>
  <dc:creator>Alex</dc:creator>
  <dc:description/>
  <cp:keywords/>
  <dc:language>en-US</dc:language>
  <cp:lastModifiedBy>Феодосий</cp:lastModifiedBy>
  <cp:lastPrinted>2009-05-25T00:30:00Z</cp:lastPrinted>
  <dcterms:modified xsi:type="dcterms:W3CDTF">2013-03-27T13:45:00Z</dcterms:modified>
  <cp:revision>9</cp:revision>
  <dc:subject/>
  <dc:title/>
</cp:coreProperties>
</file>