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Этнограф А.А.Савельев</w:t>
      </w:r>
    </w:p>
    <w:p>
      <w:pPr>
        <w:pStyle w:val="Normal"/>
        <w:ind w:firstLine="709"/>
        <w:jc w:val="both"/>
        <w:rPr/>
      </w:pPr>
      <w:r>
        <w:rPr>
          <w:sz w:val="28"/>
          <w:szCs w:val="28"/>
        </w:rPr>
        <w:t xml:space="preserve">Среди политических ссыльных, высланных  царским правительством в Приангарье, были не только профессиональные революционеры, но и, если так можно выразиться, простые солдаты революции. Среди таких ссыльных, прибывших в Пинчугскую волость в 1910, был Антон Антонович Савельев, которого определили на жительство в деревню Ярки, где он прожил два года. Студент последнего курса Петербургского университета, этнограф, он был выслан за большевистскую пропаганду среди студентов. Находясь в ссылке, Савельев продолжал свои занятия этнографией, собирал материалы по истории Пинчугской волости, будущего Богучанского района. Его интересовали песни, сказки, былины, предметы быта и крестьянского обихода. После Великой Октябрьской социалистической революции А.А.Савельев переехал в Красноярск, где до 1920 года работал научным сотрудником краеведческого музея. Ему Приангарье обязано рядом экспозиций. Посетители музея могли видеть уникальную фотографию 1912 года, на которой изображены мужики деревни Ярки на механической мельнице, одежду ангарских крестьян, предметы быта. Часть материала собранного А.А.Савельевым в Приангарье, хранится в Москве в Государственном Историческом музее. </w:t>
      </w:r>
    </w:p>
    <w:p>
      <w:pPr>
        <w:pStyle w:val="Normal"/>
        <w:ind w:firstLine="709"/>
        <w:jc w:val="both"/>
        <w:rPr>
          <w:sz w:val="28"/>
          <w:szCs w:val="28"/>
        </w:rPr>
      </w:pPr>
      <w:r>
        <w:rPr>
          <w:sz w:val="28"/>
          <w:szCs w:val="28"/>
        </w:rPr>
        <w:t xml:space="preserve">В свое время Антон Антонович Савельев принял участие в судьбе первой женщины среднего Приангарья, получившей образование, старейшей учительницы Богучанского района </w:t>
      </w:r>
      <w:hyperlink r:id="rId2">
        <w:r>
          <w:rPr>
            <w:rStyle w:val="InternetLink"/>
            <w:sz w:val="28"/>
            <w:szCs w:val="28"/>
          </w:rPr>
          <w:t>Клавдии Ильиничны Безруких</w:t>
        </w:r>
      </w:hyperlink>
      <w:r>
        <w:rPr>
          <w:sz w:val="28"/>
          <w:szCs w:val="28"/>
        </w:rPr>
        <w:t xml:space="preserve">.       </w:t>
      </w:r>
    </w:p>
    <w:p>
      <w:pPr>
        <w:pStyle w:val="Normal"/>
        <w:ind w:firstLine="709"/>
        <w:jc w:val="both"/>
        <w:rPr>
          <w:sz w:val="28"/>
          <w:szCs w:val="28"/>
        </w:rPr>
      </w:pPr>
      <w:r>
        <w:rPr>
          <w:sz w:val="28"/>
          <w:szCs w:val="28"/>
        </w:rPr>
        <w:t>А. А. Савельев в Приангарье находился в политической ссылке (1910—1917) и записывал песни, сказки, былины и другие произведения народного творчества главным обра</w:t>
        <w:softHyphen/>
        <w:t>зом в Пинчугской волости Енисейской губернии: дер. Ярки на реке Чадобце, селе Богучаны и других.</w:t>
      </w:r>
    </w:p>
    <w:p>
      <w:pPr>
        <w:pStyle w:val="Normal"/>
        <w:ind w:firstLine="709"/>
        <w:jc w:val="both"/>
        <w:rPr/>
      </w:pPr>
      <w:r>
        <w:rPr>
          <w:sz w:val="28"/>
          <w:szCs w:val="28"/>
        </w:rPr>
        <w:t>В селах и деревнях Пннчугской волости, как свидетельству</w:t>
        <w:softHyphen/>
        <w:t>ет А. А. Савельев, былину знали многие. В дер. Яркиной, например, Савельев встретил «бабушку Анну», которая знала былину про Святогора богатыря, но записать ему эту былину не удалось. «Полицейские власти выдворили меня из деревни прежде, чем я успел сговориться с ней относительно записи этой старинки»,— рассказывает Савельев. А когда ему пред</w:t>
        <w:softHyphen/>
        <w:t>ставилась возможность снова побывать в этой деревне, то сказительница уже умерла. В Богучанах ему также не удалось записать былины  вследствие смерти лучшего знатока песенной старины Марка Ефимовича. Лишь в Ярках Савельеву повезло: он встретил «Тиховну», которая единственная из ярковских крестьян знала былину. «Окромя меня никто и не поет бываль</w:t>
        <w:softHyphen/>
        <w:t>щины,— сказала она Савельеву,— теперь народу глянется больше все эти тараторочки».</w:t>
      </w:r>
    </w:p>
    <w:p>
      <w:pPr>
        <w:pStyle w:val="Normal"/>
        <w:ind w:firstLine="709"/>
        <w:jc w:val="both"/>
        <w:rPr/>
      </w:pPr>
      <w:r>
        <w:rPr>
          <w:sz w:val="28"/>
          <w:szCs w:val="28"/>
        </w:rPr>
        <w:t>По словам А. А. Савельева, «Тиховна» была доподлинной сибирячкой, «с большим запасом практического смысла», пользовавшаяся уважением со стороны окружающих. Даже муж ее уважал и подчас смотрел из-под ее руки, что в обыч</w:t>
        <w:softHyphen/>
        <w:t>ных сибирских условиях того времени было редким явлением. «Тиховна» «твердой рукой вела семейное хозяйство» и оказывала влияние нередко на «мужиччи» работы. Интересен сам факт записи былин от этой сказительницы, переданный А. А. Савельевым. Приведем его. «В один из зимних вечеров, когда на дворе стоял «хляшший» мороз и ветер с диким воем плясал по деревенской улице,— рассказывает Савельев,— при</w:t>
        <w:softHyphen/>
        <w:t>тащилась Тиховна с прялкой ко мне побеседовать. Тут за са</w:t>
        <w:softHyphen/>
        <w:t>моварчиком и чашкою «фамильного» чая с сахаром, до кото</w:t>
        <w:softHyphen/>
        <w:t>рого старуха была охотница, она сначала пропела, а потом «на словах» передала песню про «Угрюм-реку». В ту минуту, во мне самом что-то пело... Решаюсь и спрашиваю: «А ты, Тиховна, не слыхала старинки об Илье Муромце?» Спросил са</w:t>
        <w:softHyphen/>
        <w:t>мым бесстрастным тоном, а в душе и страх и радость одно</w:t>
        <w:softHyphen/>
        <w:t>временно... «Как не слыхала, знаю, только не старинкой это прозыватца, а по-нашему, по-хрестьянски, бывальщиной зо</w:t>
        <w:softHyphen/>
        <w:t>вется». Помолчала и добавила — «про Иллю-то Муровца при</w:t>
        <w:softHyphen/>
        <w:t>забыла маленьке, не спою, а вот про Добрыню Никитична могу и спеть, тоже бывальщиной словет». А потом добродуш</w:t>
        <w:softHyphen/>
        <w:t>но спросила: «Поди, писать будешь?» — «Писать, Тиховна, писать!» — немедленно ответил я. Обе былины были записаны; в тот же вечер и дважды прочитаны самой Тиховне, которая после этого сделала соответствующие поправки, установила,  таким образом, верный, по ее мнению, текст».</w:t>
      </w:r>
    </w:p>
    <w:p>
      <w:pPr>
        <w:pStyle w:val="Normal"/>
        <w:ind w:firstLine="709"/>
        <w:jc w:val="both"/>
        <w:rPr>
          <w:sz w:val="28"/>
          <w:szCs w:val="28"/>
        </w:rPr>
      </w:pPr>
      <w:r>
        <w:rPr>
          <w:sz w:val="28"/>
          <w:szCs w:val="28"/>
        </w:rPr>
        <w:t>По словам Аграфены Тиховны Безруких, хорошо знал былины ее «прадедушка», занимавшийся торговлей в Ени</w:t>
        <w:softHyphen/>
        <w:t>сейске. По ее определению, он был человек «большеграмотный», бывал в Москве и любил читать книги. От него побы</w:t>
        <w:softHyphen/>
        <w:t>вальщины перенял его сын, доводившийся Тиховне дедушкой. Он тоже занимался «купецким делом», но «неудачная торговлишка» заставила его перейти из Енисейска в дер. Ярки и заняться крестьянской работой.</w:t>
      </w:r>
    </w:p>
    <w:p>
      <w:pPr>
        <w:pStyle w:val="Normal"/>
        <w:ind w:firstLine="709"/>
        <w:jc w:val="both"/>
        <w:rPr>
          <w:sz w:val="28"/>
          <w:szCs w:val="28"/>
        </w:rPr>
      </w:pPr>
      <w:r>
        <w:rPr>
          <w:sz w:val="28"/>
          <w:szCs w:val="28"/>
        </w:rPr>
        <w:t>Несмотря на тяжелый труд землепашца, дедушка Агра</w:t>
        <w:softHyphen/>
        <w:t>фены Тиховны не растерял своих, полученных от отца, знаний-былин. От него-то сказительница и научилась сказывать бы</w:t>
        <w:softHyphen/>
        <w:t>вальщины про Илью Муромца и про Добрыню Никитича.</w:t>
      </w:r>
    </w:p>
    <w:p>
      <w:pPr>
        <w:pStyle w:val="Normal"/>
        <w:ind w:firstLine="709"/>
        <w:jc w:val="both"/>
        <w:rPr/>
      </w:pPr>
      <w:r>
        <w:rPr>
          <w:sz w:val="28"/>
          <w:szCs w:val="28"/>
        </w:rPr>
        <w:t>Аграфена Тиховна сообщила А. А. Савельеву, что дедушка ее знал и другие былины — про Дуная Ивановича, Микулу Селяниновича, Святогора,— да не успел ей передать их, так как «в скорости умер». Это сообщение сказительницы свиде</w:t>
        <w:softHyphen/>
        <w:t>тельствует о богатстве былинного репертуара в Приангарье.</w:t>
      </w:r>
    </w:p>
    <w:p>
      <w:pPr>
        <w:pStyle w:val="Normal"/>
        <w:ind w:firstLine="709"/>
        <w:jc w:val="both"/>
        <w:rPr>
          <w:sz w:val="28"/>
          <w:szCs w:val="28"/>
        </w:rPr>
      </w:pPr>
      <w:r>
        <w:rPr>
          <w:sz w:val="28"/>
          <w:szCs w:val="28"/>
        </w:rPr>
        <w:t>Былины, записанные Савельевым от А. Т. Безруких, любо</w:t>
        <w:softHyphen/>
        <w:t>пытны в некоторых своих особенностях. Так, например, Приангарская бывальщина (вернее богатырская сказка) интерес</w:t>
        <w:softHyphen/>
        <w:t>на тем, что в ней прозвище Ильи не «Муромец», а «Муровец», т. е. оно приурочено не к Мурому Владимиро-Судальской области, а к городу Черниговского княжества Моровийску, ле</w:t>
        <w:softHyphen/>
        <w:t>жащему на Десне, между Черниговом и Киевом, а в послед</w:t>
        <w:softHyphen/>
        <w:t>ствии (XVI—XVII века) известному под именем Муровейска.</w:t>
      </w:r>
    </w:p>
    <w:p>
      <w:pPr>
        <w:pStyle w:val="Normal"/>
        <w:ind w:firstLine="709"/>
        <w:jc w:val="both"/>
        <w:rPr>
          <w:sz w:val="28"/>
          <w:szCs w:val="28"/>
        </w:rPr>
      </w:pPr>
      <w:r>
        <w:rPr>
          <w:sz w:val="28"/>
          <w:szCs w:val="28"/>
        </w:rPr>
        <w:t>Илья в варианте А. Т. Безруких трактуется как богатырь юж</w:t>
        <w:softHyphen/>
        <w:t>норусский, т. е. киевский. Нам кажется, этот факт заслужи</w:t>
        <w:softHyphen/>
        <w:t>вает внимания: он указывает на связь данного текста бываль</w:t>
        <w:softHyphen/>
        <w:t>щины с каким-то более древним вариантом ее, где, видимо так и трактовался образ Ильи, а выезд богатыря приурочи</w:t>
        <w:softHyphen/>
        <w:t>вался к древнему городу Черниговского княжества Моровийску, как близколежащему географическому пункту к Киев</w:t>
        <w:softHyphen/>
        <w:t>скому княжеству. Рязанский же Муром от Киева находился на более отдаленном расстоянии: в шесть раз больше, чем Моровийс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48;.&#1041;&#1077;&#1079;&#1088;&#1091;&#1082;&#1080;&#10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15:00Z</dcterms:created>
  <dc:creator>Admin</dc:creator>
  <dc:description/>
  <cp:keywords/>
  <dc:language>en-US</dc:language>
  <cp:lastModifiedBy>Admin</cp:lastModifiedBy>
  <dcterms:modified xsi:type="dcterms:W3CDTF">2011-01-10T12:48:00Z</dcterms:modified>
  <cp:revision>7</cp:revision>
  <dc:subject/>
  <dc:title>Среди политических ссыльных, высланных в царским правительством в Приангарье, были не только профессиональные революционеры, но и, если так можно выразиться, простые солдаты революции</dc:title>
</cp:coreProperties>
</file>